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ILITIES EVALUATION COMMITTEE</w:t>
      </w:r>
    </w:p>
    <w:p>
      <w:pPr>
        <w:pStyle w:val="Normal"/>
        <w:jc w:val="center"/>
        <w:rPr/>
      </w:pPr>
      <w:r>
        <w:rPr>
          <w:rFonts w:cs="Arial" w:ascii="Arial" w:hAnsi="Arial"/>
        </w:rPr>
        <w:t>Thursday August 21, 2014</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Glenn Gollenberg, George Pfaffenbach, Ray Zatorski, Josh Piteo, Suzanne Bull, Jim Morris, Alan Hurst, Adam Dawidowicz, Mike Maniscalco (Town Manager), Phil Visintainer (Town Council), Diane Dugas (Superintendent of Schools), Don Harwood (School Facility Manager), Tunji S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Joe G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Chairperson Gollenberg called the meeting to order at 6:34 p.m. at Fire Dept. Company #1 at 3 Barton Hill 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Meeting Minutes: </w:t>
      </w:r>
      <w:r>
        <w:rPr>
          <w:rFonts w:cs="Arial" w:ascii="Arial" w:hAnsi="Arial"/>
        </w:rPr>
        <w:t>Ray Zatorski made a motion that was seconded by Alan Hurst to approve the meeting minutes from 7/17/14 and 8/7/14.  All in favor with a noted correction to the motion adjourning Executive Session during the 8/7/14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rPr>
        <w:t>Presentation by Superintendent of Schools Diane Dugas:</w:t>
      </w:r>
    </w:p>
    <w:p>
      <w:pPr>
        <w:pStyle w:val="Normal"/>
        <w:rPr>
          <w:rFonts w:ascii="Arial" w:hAnsi="Arial" w:cs="Arial"/>
        </w:rPr>
      </w:pPr>
      <w:r>
        <w:rPr>
          <w:rFonts w:cs="Arial" w:ascii="Arial" w:hAnsi="Arial"/>
        </w:rPr>
        <w:t xml:space="preserve">Diane Dugas talked about the rising number of children leaving the E. Hampton public schools for magnet schools. Ms. Dugas brought up that now the needs of our pupils has become a competitive market and we are losing some because of the partial reason of our facilities.  This was learned from a parent survey conducted in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mentioned a need for collaboration: between students and between teachers; and how our classrooms need to facilitate that in design.  She specifically mentioned Center School and how it is not conducive to this, as well as the fact that Center is hard for students with special needs to navigate.  Infrastructure issues at Center were discussed such as problems with the windows, air exchange, and the boiler nearing the end of its life.  These facilities challenges make the learning environment uncomfortable and unwelcoming for students. Safety issues in terms of the building entrance and drop off/pick up areas were mentioned.  Also the lack of space was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scussion occurred regarding how the town pays toward the education of our students attending magnet schools as well as the numbers of students attending elsewhere.  Center School currently houses 295 students in grades 4 and 5 and is about 43,400 square feet and was built in 1914.  </w:t>
      </w:r>
    </w:p>
    <w:p>
      <w:pPr>
        <w:pStyle w:val="Normal"/>
        <w:rPr>
          <w:rFonts w:ascii="Arial" w:hAnsi="Arial" w:cs="Arial"/>
        </w:rPr>
      </w:pPr>
      <w:r>
        <w:rPr>
          <w:rFonts w:cs="Arial" w:ascii="Arial" w:hAnsi="Arial"/>
        </w:rPr>
      </w:r>
    </w:p>
    <w:p>
      <w:pPr>
        <w:pStyle w:val="Normal"/>
        <w:rPr/>
      </w:pPr>
      <w:r>
        <w:rPr>
          <w:rFonts w:cs="Arial" w:ascii="Arial" w:hAnsi="Arial"/>
        </w:rPr>
        <w:t>A brief discussion occurred regarding renovating Center School or building new, adding a building on the grounds of Memorial School and the safety of doing so for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Dugas was asked by Mr. Morris about what ideas she had to make E. Hampton schools the coveted school district. Ms. Dugas mentioned that she has noticed that E. Hampton has a rich arts community which she would like to see shared more, the need for engaging students in hands-on, real-world, global learning and the fact that our students typically give back to the community in an unparalleled manor.  She believes E. Hampton could easily have Blue Ribbon greatness, but we need to market it better.  Jim Morris prepared some thoughts for the group which he read out loud at this point.  They are recorded at the end of these minutes in their entirety.* </w:t>
      </w:r>
    </w:p>
    <w:p>
      <w:pPr>
        <w:pStyle w:val="Normal"/>
        <w:rPr>
          <w:rFonts w:ascii="Arial" w:hAnsi="Arial" w:cs="Arial"/>
        </w:rPr>
      </w:pPr>
      <w:r>
        <w:rPr>
          <w:rFonts w:cs="Arial" w:ascii="Arial" w:hAnsi="Arial"/>
        </w:rPr>
      </w:r>
    </w:p>
    <w:p>
      <w:pPr>
        <w:pStyle w:val="Normal"/>
        <w:rPr/>
      </w:pPr>
      <w:r>
        <w:rPr>
          <w:rFonts w:cs="Arial" w:ascii="Arial" w:hAnsi="Arial"/>
        </w:rPr>
        <w:t>Mr. Piteo asked about the plan for the boiler at Center School and what will happen if it breaks.  Discussion continued, with Don Harwood included, about potential costs and loss of school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of Property Options:</w:t>
      </w:r>
    </w:p>
    <w:p>
      <w:pPr>
        <w:pStyle w:val="Normal"/>
        <w:rPr>
          <w:rFonts w:ascii="Arial" w:hAnsi="Arial" w:cs="Arial"/>
        </w:rPr>
      </w:pPr>
      <w:r>
        <w:rPr>
          <w:rFonts w:cs="Arial" w:ascii="Arial" w:hAnsi="Arial"/>
        </w:rPr>
        <w:t>A motion was made by Ray Zatorski and seconded by Adam Dawidowicz that the committee enter into Executive Session at 7:41 p.m.  All voted in favor.  Included in the Executive Session were all committee members present, Phil Visintainer, Michael Maniscalco and Tunji S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Ray Zatorski and seconded by Adam Dawidowicz to resume regular session at 8:06 p.m.  All voted in favor.</w:t>
      </w:r>
    </w:p>
    <w:p>
      <w:pPr>
        <w:pStyle w:val="Normal"/>
        <w:rPr>
          <w:rFonts w:ascii="Arial" w:hAnsi="Arial" w:cs="Arial"/>
        </w:rPr>
      </w:pPr>
      <w:r>
        <w:rPr>
          <w:rFonts w:cs="Arial" w:ascii="Arial" w:hAnsi="Arial"/>
        </w:rPr>
      </w:r>
    </w:p>
    <w:p>
      <w:pPr>
        <w:pStyle w:val="Normal"/>
        <w:rPr/>
      </w:pPr>
      <w:r>
        <w:rPr>
          <w:rFonts w:cs="Arial" w:ascii="Arial" w:hAnsi="Arial"/>
          <w:b/>
        </w:rPr>
        <w:t>Continued Discussion of Options for Facility Locations and Priorities:</w:t>
      </w:r>
    </w:p>
    <w:p>
      <w:pPr>
        <w:pStyle w:val="Normal"/>
        <w:rPr/>
      </w:pPr>
      <w:r>
        <w:rPr>
          <w:rFonts w:cs="Arial" w:ascii="Arial" w:hAnsi="Arial"/>
        </w:rPr>
        <w:t xml:space="preserve">Further discussion was held on whether a municipal building would be appropriate for the property discussed during Executive Session.  Brief discussions were held regarding purchasing more useable property like the property on Main St. adjacent to Niles, 90 Main St., and other available sites.  </w:t>
      </w:r>
    </w:p>
    <w:p>
      <w:pPr>
        <w:pStyle w:val="Normal"/>
        <w:rPr>
          <w:rFonts w:ascii="Arial" w:hAnsi="Arial" w:cs="Arial"/>
        </w:rPr>
      </w:pPr>
      <w:r>
        <w:rPr>
          <w:rFonts w:cs="Arial" w:ascii="Arial" w:hAnsi="Arial"/>
        </w:rPr>
        <w:t xml:space="preserve">More debate occured on whether a town hall or municipal building would be appropriate for the Villag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orkshop was suggested for Thursday Aug. 28 2014 from 4:00-8:00 p.m., potentially at the Town Hall.  During this time a discussion on what recommendations will be made to the Town Council will happen.</w:t>
      </w:r>
    </w:p>
    <w:p>
      <w:pPr>
        <w:pStyle w:val="Normal"/>
        <w:rPr>
          <w:rFonts w:ascii="Arial" w:hAnsi="Arial" w:cs="Arial"/>
        </w:rPr>
      </w:pPr>
      <w:r>
        <w:rPr>
          <w:rFonts w:cs="Arial" w:ascii="Arial" w:hAnsi="Arial"/>
        </w:rPr>
      </w:r>
    </w:p>
    <w:p>
      <w:pPr>
        <w:pStyle w:val="Normal"/>
        <w:rPr/>
      </w:pPr>
      <w:r>
        <w:rPr>
          <w:rFonts w:cs="Arial" w:ascii="Arial" w:hAnsi="Arial"/>
          <w:b/>
        </w:rPr>
        <w:t>A motion was made by Ray Zatorski and seconded by Glenn Gollenberg to adjourn the meeting at 8:40 p.m.  All voted in favo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acilities Study Group…..(addenda by Jim Morris..8/17/14)</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It should surprise no one that in East Hampton, the public school system requires far more building and field space than any other department of the town. This is true of most suburban communities.  Access to a quality education is a critical part of “The Quality of Life” of every community.  EVERYONE has a RESPONSIBILITY to support their home town education system…….EVEN LONG AFTER their own children have graduat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In 2012, East Hampton voters approved a $50+ million dollar bond issue to renovate and upgrade East Hampton High School.  While improvements were clearly needed, this Rolls Royce Style renewal was excessive.  The tax burden of this overzealous commitment will surely strap the community for years to come.  Of course we’ll all be proud of our magnificent High School on the hill…but we’ll have to scramble to find fund patch work repairs to other buildings in the town over the next 15-20 years.  There are now and will be other needs…e.g…roofs and air handlers in the other schools and town buildings.  Town offices, fire houses, library, senior center, police department and public works all need space and maintenance.  Because disproportionate spending has been committed to one school building, other town services must make do with higher maintenance, less serviceable space and/or delayed service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Our tax base in East Hampton is already stretched as it is rooted in residential real estate.  We need an expanded commercial/industrial tax base too.  It seems that this cannot happen without an improved water access system (which will require expending more tax dollars as well).  Sharp increases in residential taxes will drive people out of town.  New folks will not move in if our taxes are “out of control”…Retired people and those still unemployed or underemployed from the recent financial upheaval, are seeking ways to survive or get away.  There are currently many houses for sale in town.  People see higher taxes on the horizon, and they are trying to leave.  This is not a good omen for East Hampto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e must act now to make East Hampton a more desirable place to live.  We must curb tax increases and eliminate unnecessary spending.  We need to look at what we have and figure out how we can use it better.  We DESPERATELY NEED TO SEEK AND TO IMPLEMENT OPTION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Our RENEWED HIGH SCHOOL, to be completed in 2017, will be a state of the art structure.  Bricks, steel and glass do not guarantee by themselves an improved educational program…but the opportunity will be here to establish a LIGHTHOUSE PROGRAM.  Work should begin immediately to develop a comprehensive curriculum with a focus on science and the environment.  We have extraordinary natural resources at our immediate disposal with 500 acre Lake Pocotopaugh in the shadow of the school…..and we are in close proximity to the Salmon River Reserve as well as extensive and varied State Forest properties.  We have major Brownsfield Issues abutting THE VILLAGE area and an “environmental satellite” located on a major island on Lake Pocotopaugh (former boy scout camp now owned by the Solomon family who are known to be deeply interested in environmental issues).  Both Wesleyan and Yale Universities would surely be interested in collaborating with our school system in pursuit of environmental studies.  WE ARE IN THE RIGHT PLACE AT THE RIGHT TIM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East Hampton has the opportunity to house a secondary school program that would become the envy of communities East of the River.  East Hampton currently pays tuition to enroll some residents in Magnet School programs elsewhere in the State.  We should seek to reverse that trend, by obtaining State recognition for OUR OWN MAGNET PROGRAM…..and we could then benefit from tuition payments from any out of district students we admit to our program.</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is is no pipe dream.  This could happen with proper planning and East Hampton could be on the receiving end of generous financial support for the entire program.  This is a VIABLE OPTIO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SO….WHEN GOD GIVES YOU LEMONS….DON’T SIT AROUND AND SULK….IT’S TIME TO MAKE LEMONADE….The renovation of the High School is committed and irrevocable….let’s make something really good of i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inking “OUTSIDE THE BOX” another VIABLE OPTION comes to mind.  I would propose to invite the school systems of East Hampton and Portland to consolidate….Such a combination carries with it far reaching savings in the use and need for facilities….and complimentary to the Magnet School proposal, it would result in considerable operational savings for the school district.  It would also better guarantee our ability to sustain a comprehensive high school program for students from East Hampton and Portland.  With the combined senior High School enrollment of Portland and East Hampton, additional course electives could be offered, and AP courses sustained.  It is unaffordable to maintain a broad range of electives as any High School’s enrollment falls below 300 student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Portland needs East Hampton….East Hampton needs Portland….</w:t>
      </w:r>
    </w:p>
    <w:p>
      <w:pPr>
        <w:pStyle w:val="Normal"/>
        <w:ind w:left="720" w:hanging="0"/>
        <w:rPr>
          <w:rFonts w:ascii="Arial" w:hAnsi="Arial" w:cs="Arial"/>
          <w:i/>
          <w:i/>
        </w:rPr>
      </w:pPr>
      <w:r>
        <w:rPr>
          <w:rFonts w:cs="Arial" w:ascii="Arial" w:hAnsi="Arial"/>
          <w:i/>
        </w:rPr>
        <w:t>Portland’s expanded H.S. is much larger than the current High School in E.H.  It could easily accommodate the combined H.S. population of both communities.  The updated East Hampton H.S. building would be a fine fit for all Middle School children from both towns.  The current Middle School building would become an elementary school to house youngsters from Center School and future elementary school growth.  Center School is very old and in constant need for repair…It could be “retired” from school use…and the site returned to the town for future us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ogether we could complete a phased reduction in total administrative jobs and eliminate job duplication.  As a regional district, state aid formulas would be more generous, giving additional state monies to each town for education.  We would need to work hard to convince Portland that it is in their (students AND taxpayers) BEST INTERESTS to combine with East Hampton.  There are multiple benefits for each tow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Secondary school governance would be provided by a single Bd of Education elected from both towns….and elementary programs would be controlled by a separate Bd of Ed in each town…  All education in the new regional district would be under the leadership of a single Supt. Of Schools.  The entire new system would be approximately the size of Colchester’s current school system.  State aid to “regional districts” tends to be more generous on every count.  Elimination of duplicate services represents a significant area for saving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ese two initiatives could be put in place in an evolutionary manner as the construction of the E.H. High School continues through 2016.  With proper planning, it could be in place with a minimum of student disruption for September 2017.</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is is a UNIQUE OPPORTUNITY and a TIME TO ACT.  WE CAN NOT AFFORD to continue the status quo.  LET THE SERIOUS DISCUSSION OF THESE OPTIONS BEGI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b/>
        <w:t>Respectfully submitted,</w:t>
      </w:r>
    </w:p>
    <w:p>
      <w:pPr>
        <w:pStyle w:val="Normal"/>
        <w:ind w:left="720" w:hanging="0"/>
        <w:rPr>
          <w:rFonts w:ascii="Arial" w:hAnsi="Arial" w:cs="Arial"/>
          <w:i/>
          <w:i/>
        </w:rPr>
      </w:pPr>
      <w:r>
        <w:rPr>
          <w:rFonts w:cs="Arial" w:ascii="Arial" w:hAnsi="Arial"/>
          <w:i/>
        </w:rPr>
        <w:tab/>
        <w:t>Jim Morris….Facilities Committee Membe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39:00Z</dcterms:created>
  <dc:creator>elopresti</dc:creator>
  <dc:description/>
  <cp:keywords/>
  <dc:language>en-US</dc:language>
  <cp:lastModifiedBy>elopresti</cp:lastModifiedBy>
  <dcterms:modified xsi:type="dcterms:W3CDTF">2014-09-02T23:33:00Z</dcterms:modified>
  <cp:revision>18</cp:revision>
  <dc:subject/>
  <dc:title/>
</cp:coreProperties>
</file>